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ноя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2-4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решение Северо-Енисейского районного Совета депутатов «О</w:t>
      </w:r>
      <w:r>
        <w:rPr>
          <w:b/>
          <w:bCs/>
          <w:sz w:val="28"/>
          <w:szCs w:val="28"/>
        </w:rPr>
        <w:t xml:space="preserve">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Северо-Енисейского района в части возмещения недополученных доходов, возникающих у перевозчиков при исполнении муниципальной программы регулярных  пассажирских перевозок автомобильным транспортом общего пользования по маршрутам с небольшой интенсивностью пассажиропотоков в условиях регулирования тариф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условия предоставления субсидии, на основании приказа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 w:val="28"/>
        </w:rPr>
        <w:t>применяемый к правоотношениям,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19 год,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</w:t>
      </w:r>
      <w:r>
        <w:rPr>
          <w:sz w:val="28"/>
        </w:rPr>
        <w:t xml:space="preserve"> в соответствии с  письмом  Министерства финансов Российской Федерации от 10.08.2018 № 02-05-11/56735 «Изменения и  особенности применения классификации расходов бюджетов с 2019 года»,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еверо-Енисейского районного Совета депутатов от 27.09.2018 № 513-41 «О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Северо-Енисейского района в части возмещения недополученных доходов, возникающих у перевозчиков при исполнении муниципальной программы регулярных  пассажирских перевозок автомобильным транспортом общего пользования по маршрутам с небольшой интенсивностью пассажиропотоков в условиях регулирования тарифов»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«О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 пассажиров по регулируемым тарифам автомобильным транспортом общего поль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абзац первый пункта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Предоставить на безвозмездной и безвозвратной основе субсидию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 пассажиров по регулируемым тарифам автомобильным транспортом общего пользования</w:t>
      </w:r>
      <w:r>
        <w:rPr>
          <w:bCs/>
          <w:sz w:val="28"/>
          <w:szCs w:val="28"/>
        </w:rPr>
        <w:t xml:space="preserve"> (дале</w:t>
      </w:r>
      <w:r>
        <w:rPr>
          <w:sz w:val="28"/>
          <w:szCs w:val="28"/>
        </w:rPr>
        <w:t>е - субсидия):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3» ноября 2018 г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43:00Z</dcterms:created>
  <dc:creator>Admin</dc:creator>
  <dc:description/>
  <cp:keywords/>
  <dc:language>en-US</dc:language>
  <cp:lastModifiedBy>MNU</cp:lastModifiedBy>
  <cp:lastPrinted>2017-09-19T18:21:00Z</cp:lastPrinted>
  <dcterms:modified xsi:type="dcterms:W3CDTF">2018-11-22T03:21:00Z</dcterms:modified>
  <cp:revision>450</cp:revision>
  <dc:subject/>
  <dc:title/>
</cp:coreProperties>
</file>